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KV – Asociace pro rozvoj kolektivního vyjednávání a pracovních vztahů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m. W. Churchilla 2, 113 59 Praha 3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 xml:space="preserve">P ř i p o m í n k 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 návrhu zákona o specifických zdravotních službá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KV návrh posuzovala ve vztahu k ustanovením, týkajících se posudkové zdravotní služby a lékařských posudků, pracovnělékařských služeb a nemocí z povolání. Návrh v těchto segmentech celkově hodnotí pozitivně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K zákonu jako cel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AKV považuje za nezbytné v tomto zákoně provést i změny zákonů, v nichž jsou použity pojmy „závodní preventivní péče“ a „zařízení závodní preventivní péče“. Z tohoto důvodu by měl být navržený text zákona označen jako článek I. (resp. část první, čl. I.), s výjimkou paragrafu 99 (Účinnost), který bude označen jako článek s posledním číslem (VI.). Změny je třeba provést v následujících  zákonech a jejich ustanoveních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1"/>
          <w:numId w:val="3"/>
        </w:numPr>
        <w:rPr/>
      </w:pPr>
      <w:r>
        <w:rPr/>
        <w:t>jako článek II. v zákoně č. 258/2000 Sb., o ochraně veřejného zdraví a o změně některých souvisejících zákonů, ve znění pozdějších předpisů, a to v ustanoveních § 82 odst. 2 písm. o) a p), § 82 odst. 4 a § 92 odst. 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>jako článek III. v zákoně č. 262/2006 Sb., zákoník práce, ve znění pozdějších předpisů, a to v ustanoveních § 41 odst. 1 písm. a), b), d) a f), § 45, § 52 písm. d) a e), § 56 písm. a), § 94 odst. 2, § 102 odst. 6, § 103 odst. 1 písm. d), § 108 odst. 3 písm. b) a § 247 odst. 1 a 3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o článek IV. v zákoně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, a to v ustanovení § 2 odst. 1 písm. f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>jako článek V. v zákoně č. 361/2000 Sb., o provozu na pozemních komunikacích a o změnách některých zákonů (zákon o silničním provozu), ve znění pozdějších předpisů, a to v ustanovení § 84 odst. 4 písm. b) a odst. 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té souvislosti je nutné změnit i název  zákona, který by měl znít „</w:t>
      </w:r>
      <w:r>
        <w:rPr>
          <w:rFonts w:cs="Tahoma" w:ascii="Tahoma" w:hAnsi="Tahoma"/>
          <w:b/>
          <w:bCs/>
          <w:sz w:val="22"/>
        </w:rPr>
        <w:t>Zákon o specifických zdravotních službách a o změně některých zákonů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Navržený zákon opouští dosud zavedenou terminologii „závodní preventivní péče“ a „zařízení závodní preventivní péče“ a nahrazuje ji novými pojmy „pracovnělékařské služby“  a „poskytovatel pracovnělékařských služeb“. Dosavadní terminologii ale používá řada dalších právních předpisů, které musí být současně rovněž změněny (s výjimkou zákona č. 20/1966 Sb., který bude zrušen zákonem o zdravotních službách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K jednotlivým navrženým ustanovením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K § 41 odst. 2 (a též k § 41 odst. 4, § 42 odst. 5, § 43 odst. 1 a 2 a § 52 odst. 2)</w:t>
      </w:r>
      <w:r>
        <w:rPr>
          <w:rFonts w:cs="Tahoma" w:ascii="Tahoma" w:hAnsi="Tahoma"/>
          <w:sz w:val="22"/>
        </w:rPr>
        <w:t xml:space="preserve"> – návrh používá ve vztahu k zdravotnímu stavu pojmy „předpoklady nebo požadavky“ aniž by blíže vymezoval, jaký je mezi nimi rozdíl. Připomínáme, že zákoník práce v § 52 písm. f) vymezuje výpovědní důvod nesplňování předpokladů stanovených právními předpisy pro výkon sjednané práce nebo nesplňování požadavků pro řádný výkon této práce (stanovených zaměstnavatelem). Je tedy dán definiční rozdíl mezi oběma pojmy. V návrhu zákona je proto potřeba buď oba pojmy odlišit a definovat, a pokud nemají obsahový rozdíl, použít jen pojem „předpoklady“, neboť zdravotní způsobilost je vyžadována právním předpisem. Navíc v § 52 odst. 2 se používá atypicky pojem „podmínky stanovené jinými právními předpisy“ pro výkon práce. Tento pojem vnáší nejasnost do terminologie, takže tu je nutné pro všechny účely sjednoti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K § 41 odst. 2</w:t>
      </w:r>
      <w:r>
        <w:rPr>
          <w:rFonts w:cs="Tahoma" w:ascii="Tahoma" w:hAnsi="Tahoma"/>
          <w:sz w:val="22"/>
        </w:rPr>
        <w:t xml:space="preserve"> – na konci se vkládají slova </w:t>
      </w:r>
      <w:r>
        <w:rPr>
          <w:rFonts w:cs="Tahoma" w:ascii="Tahoma" w:hAnsi="Tahoma"/>
          <w:b/>
          <w:bCs/>
          <w:sz w:val="22"/>
        </w:rPr>
        <w:t>„ ,nestanoví-li zvláštní právní předpis*) další požadavky na závěr lékařského posud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*) Například zákon č.262/2006 Sb., zákoník práce ……….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Zákoník práce stanovuje právní důsledky lékařských posudků o zdravotní způsobilosti k práci, přičemž předpokládá i specifické posudkové závěry (jimž například neodpovídá obsah přílohy 1 k vyhlášce č. 385/2006 Sb., o zdravotnické dokumentaci). Jde o následující zvláštní posudkové závěr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le § 41 odst. 1 písm. a) a § 52 písm. e) ZP, že zaměstnanec pozbyl vzhledem ke svému zdravotnímu stavu dlouhodobě způsobilosti konat dále dosavadní prác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le § 41 odst. 1 písm. f) ZP závěr, že zaměstnanec pracující v noci je nezpůsobilým pro noční prá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odle § 53 odst. 1 písm. e) ZP, že zaměstnanec, který pracuje v noci, je uznán dočasně nezpůsobilým pro noční prác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le § 56 písm. a) ZP, že zaměstnanec nemůže dále konat práci bez vážného ohrožení svého zdraví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ávažným problémem je skutečnost, že  neodpovídá-li posudkový závěr lékařského posudku  takto formulovaným skutkovým podstatám pro učinění příslušného právního úkonu, není možné takový právní úkon platně učinit. Je tedy nezbytné, aby posudkový závěr odpovídal i příslušné zvláštní právní úpravě a mohl tak způsobit jí předjímané důsled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K § 44 odst. 3</w:t>
      </w:r>
      <w:r>
        <w:rPr>
          <w:u w:val="none"/>
        </w:rPr>
        <w:t xml:space="preserve"> – na konci navrženého odstavce se doplňují slova </w:t>
      </w:r>
      <w:r>
        <w:rPr>
          <w:b/>
          <w:bCs/>
          <w:u w:val="none"/>
        </w:rPr>
        <w:t>„nebo nezpůsobilá k práci v noci.“</w:t>
      </w:r>
      <w:r>
        <w:rPr>
          <w:u w:val="none"/>
        </w:rPr>
        <w:t xml:space="preserve"> </w:t>
      </w:r>
    </w:p>
    <w:p>
      <w:pPr>
        <w:pStyle w:val="Heading4"/>
        <w:rPr/>
      </w:pPr>
      <w:r>
        <w:rPr/>
        <w:t>Odůvodnění:</w:t>
      </w:r>
      <w:r>
        <w:rPr>
          <w:u w:val="none"/>
        </w:rPr>
        <w:t xml:space="preserve"> Posudkový závěr, že zaměstnanec je nezpůsobilý k práci v noci vyplývá z ustanovení § 41 odst. 1 písm. f) a § 53 odst. 1 písm. e) zákoníku práce. I takto formulovaný lékařský posudek by neměl mít odkladný účinek. 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K § 52 odst. 2</w:t>
      </w:r>
      <w:r>
        <w:rPr>
          <w:rFonts w:cs="Tahoma" w:ascii="Tahoma" w:hAnsi="Tahoma"/>
          <w:sz w:val="22"/>
        </w:rPr>
        <w:t xml:space="preserve"> – za slovy „do kategorie první nebo druhé“ se vkládají slova </w:t>
      </w:r>
      <w:r>
        <w:rPr>
          <w:rFonts w:cs="Tahoma" w:ascii="Tahoma" w:hAnsi="Tahoma"/>
          <w:b/>
          <w:bCs/>
          <w:sz w:val="22"/>
        </w:rPr>
        <w:t>„ ,nejde-li o práci rizikovou“</w:t>
      </w:r>
      <w:r>
        <w:rPr>
          <w:rFonts w:cs="Tahoma" w:ascii="Tahoma" w:hAnsi="Tahoma"/>
          <w:sz w:val="22"/>
        </w:rPr>
        <w:t xml:space="preserve">. Dále je pojem „podmínky“ zřejmě třeba nahradit pojmem </w:t>
      </w:r>
      <w:r>
        <w:rPr>
          <w:rFonts w:cs="Tahoma" w:ascii="Tahoma" w:hAnsi="Tahoma"/>
          <w:b/>
          <w:bCs/>
          <w:sz w:val="22"/>
        </w:rPr>
        <w:t>„předpoklady“</w:t>
      </w:r>
      <w:r>
        <w:rPr>
          <w:rFonts w:cs="Tahoma" w:ascii="Tahoma" w:hAnsi="Tahoma"/>
          <w:sz w:val="22"/>
        </w:rPr>
        <w:t>, jak již bylo uvedeno v připomínce k § 41 odst. 2 a další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Podle ustanovení § 39 odst. 1 zákona č.258/2000 Sb. může být prací rizikovou i práce zařazená do kategorie druhé, o níž tak rozhodne příslušný orgán ochrany veřejného zdraví nebo tak stanoví zvláštní právní předpis. U rizikových prací se jeví jako nepřijatelné, aby lékařské preventivní prohlídky zaměstnanců prováděli registrující ošetřující lékaři, ale je nezbytné, aby prohlídku vykonali poskytovatelé pracovnělékařských služeb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§ 52 vložit nový paragraf, pracovně označený jako § 52a, který z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52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Zkladntext2"/>
        <w:rPr/>
      </w:pPr>
      <w:r>
        <w:rPr/>
        <w:t>Pracovnělékařské prohlídky se nevykonávají u zaměstnanců, zaměstnaných na základě dohody o provedení práce podle zvláštního právního předpisu,*) nejde-li práci rizikov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*) Zákon č. 262/2006 Sb., zákoník práce ……….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Dohody o provedení práce (§ 75 zákoníku práce) jsou uzavírány na časově omezené práce do 150 hodin v kalendářním roce. Nejde-li proto o výkon rizikové práce, není důvod podrobovat uchazeče o zaměstnání, respektive zaměstnance lékařským preventivním prohlídkám. V praxi jsou velmi často tyto dohody používány na práci v trvání jen několika hodin, například k provedení přednášk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K § 53</w:t>
      </w:r>
      <w:r>
        <w:rPr>
          <w:rFonts w:cs="Tahoma" w:ascii="Tahoma" w:hAnsi="Tahoma"/>
          <w:sz w:val="22"/>
        </w:rPr>
        <w:t xml:space="preserve"> – v písmenu c) slova „režimu práce“ nahradit slovy </w:t>
      </w:r>
      <w:r>
        <w:rPr>
          <w:rFonts w:cs="Tahoma" w:ascii="Tahoma" w:hAnsi="Tahoma"/>
          <w:b/>
          <w:bCs/>
          <w:sz w:val="22"/>
        </w:rPr>
        <w:t>„režimu pracovní doby“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důvodnění:</w:t>
      </w:r>
      <w:r>
        <w:rPr>
          <w:rFonts w:cs="Tahoma" w:ascii="Tahoma" w:hAnsi="Tahoma"/>
          <w:sz w:val="22"/>
        </w:rPr>
        <w:t xml:space="preserve"> Pojem „režim práce“ není v oblasti pracovněprávních vztahů používán. Návrh má bezpochyby na mysli organizaci pracovní doby, tj. směnnost, což by mělo být v tomto směru upřesně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§ 54 vložit nový paragraf, pracovně označený jako § 54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54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>Zaměstnavatel má právo vyslat zaměstnance na mimořádnou pracovnělékařskou prohlídku, má-li pochybnosti o zdravotní způsobilosti zaměstnance k práci.</w:t>
      </w:r>
    </w:p>
    <w:p>
      <w:pPr>
        <w:pStyle w:val="Zkladntext2"/>
        <w:numPr>
          <w:ilvl w:val="0"/>
          <w:numId w:val="4"/>
        </w:numPr>
        <w:rPr/>
      </w:pPr>
      <w:r>
        <w:rPr/>
        <w:t>Zaměstnavatel je povinen vyslat zaměstnance na mimořádnou pracovnělékařskou prohlídku, pokud o to zaměstnanec požádal.“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  <w:bCs w:val="false"/>
          <w:u w:val="single"/>
        </w:rPr>
        <w:t>Odůvodnění:</w:t>
      </w:r>
      <w:r>
        <w:rPr>
          <w:b w:val="false"/>
          <w:bCs w:val="false"/>
        </w:rPr>
        <w:t xml:space="preserve"> Zásadním problémem současné právní úpravy závodní preventivní péče je velmi omezená možnost, aby zaměstnavatel nařídil zaměstnanci účast na pracovnělékařské prohlídce v případě, kdy má pochybnost o jeho zdravotní způsobilosti. To je nutné změnit. K vyvážení práva obou účastníků pracovněprávního vztahů je ale též nezbytné současně uložit zaměstnavateli povinnost vyslat zaměstnance na takovou prohlídku, jestliže ten o to žádá (obdobně jako je tomu při posuzování zdravotní způsobilosti k noční práci podle § 94 odst. 2 písm. c) zákoníku práce). Protože jde o práva a povinnosti, musí je stanovit přímo zák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Zkladntext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  <w:u w:val="single"/>
        </w:rPr>
        <w:t>K § 57 odst. 1 písm. a)</w:t>
      </w:r>
      <w:r>
        <w:rPr>
          <w:b w:val="false"/>
          <w:bCs w:val="false"/>
        </w:rPr>
        <w:t xml:space="preserve"> – za slovy „kategorie první nebo druhé“ vložit slova </w:t>
      </w:r>
      <w:r>
        <w:rPr/>
        <w:t>„ ,nejde-li o práci rizikovou“</w:t>
      </w:r>
      <w:r>
        <w:rPr>
          <w:b w:val="false"/>
          <w:bCs w:val="false"/>
        </w:rPr>
        <w:t>.</w:t>
      </w:r>
    </w:p>
    <w:p>
      <w:pPr>
        <w:pStyle w:val="Zkladntext2"/>
        <w:rPr/>
      </w:pPr>
      <w:r>
        <w:rPr>
          <w:b w:val="false"/>
          <w:bCs w:val="false"/>
          <w:u w:val="single"/>
        </w:rPr>
        <w:t>Odůvodnění:</w:t>
      </w:r>
      <w:r>
        <w:rPr>
          <w:b w:val="false"/>
          <w:bCs w:val="false"/>
        </w:rPr>
        <w:t xml:space="preserve"> Viz shodnou připomínku k § 52 odst. 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Zkladntext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>
          <w:b w:val="false"/>
          <w:bCs w:val="false"/>
          <w:u w:val="single"/>
        </w:rPr>
        <w:t>K § 57 odst. 2</w:t>
      </w:r>
      <w:r>
        <w:rPr>
          <w:b w:val="false"/>
          <w:bCs w:val="false"/>
        </w:rPr>
        <w:t xml:space="preserve"> – na konci vložit odkaz pod čarou *)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</w:t>
      </w:r>
    </w:p>
    <w:p>
      <w:pPr>
        <w:pStyle w:val="Zkladntext2"/>
        <w:rPr/>
      </w:pPr>
      <w:r>
        <w:rPr>
          <w:sz w:val="18"/>
        </w:rPr>
        <w:t>„</w:t>
      </w:r>
      <w:r>
        <w:rPr>
          <w:sz w:val="18"/>
        </w:rPr>
        <w:t>*) Například zákon č. 262/2006 Sb., zákoník práce ……“</w:t>
      </w:r>
    </w:p>
    <w:p>
      <w:pPr>
        <w:pStyle w:val="Zkladntext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Zkladntext2"/>
        <w:rPr/>
      </w:pPr>
      <w:r>
        <w:rPr>
          <w:b w:val="false"/>
          <w:bCs w:val="false"/>
          <w:u w:val="single"/>
        </w:rPr>
        <w:t>Odůvodnění:</w:t>
      </w:r>
      <w:r>
        <w:rPr>
          <w:b w:val="false"/>
          <w:bCs w:val="false"/>
        </w:rPr>
        <w:t xml:space="preserve"> Povinnost zaměstnavatele (resp. budoucího zaměstnavatele) uhradit preventivní prohlídku vyplývá z § 94 odst. 2 zákoníku práce, pokud jde o zaměstnance pracující v noci a z § 247 odst. 1 zákoníku práce pokud jde o mladistvé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to připomínka je zásadní.</w:t>
      </w:r>
    </w:p>
    <w:p>
      <w:pPr>
        <w:pStyle w:val="Zkladntext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 § 60 odst. 4</w:t>
      </w:r>
      <w:r>
        <w:rPr>
          <w:b w:val="false"/>
          <w:bCs w:val="false"/>
        </w:rPr>
        <w:t xml:space="preserve"> – v části věty před středníkem slova „nevyplývá jinak“ nahradit slovy </w:t>
      </w:r>
      <w:r>
        <w:rPr/>
        <w:t>„nevyplývá něco jiného“</w:t>
      </w:r>
      <w:r>
        <w:rPr>
          <w:b w:val="false"/>
          <w:bCs w:val="false"/>
        </w:rPr>
        <w:t>.</w:t>
      </w:r>
    </w:p>
    <w:p>
      <w:pPr>
        <w:pStyle w:val="Zkladntext2"/>
        <w:rPr/>
      </w:pPr>
      <w:r>
        <w:rPr>
          <w:b w:val="false"/>
          <w:bCs w:val="false"/>
          <w:u w:val="single"/>
        </w:rPr>
        <w:t>Odůvodnění:</w:t>
      </w:r>
      <w:r>
        <w:rPr>
          <w:b w:val="false"/>
          <w:bCs w:val="false"/>
        </w:rPr>
        <w:t xml:space="preserve"> Jde o formulační úpravu.</w:t>
      </w:r>
    </w:p>
    <w:p>
      <w:pPr>
        <w:pStyle w:val="Zkladntext2"/>
        <w:rPr/>
      </w:pPr>
      <w:r>
        <w:rPr/>
        <w:t>Tato připomínka je doporuč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Praze dne 23. února 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JUDr. Bořivoj   Š U B R T</w:t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ředs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ahoma" w:hAnsi="Tahoma" w:cs="Tahom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46:00Z</dcterms:created>
  <dc:creator>Subrt</dc:creator>
  <dc:description/>
  <cp:keywords/>
  <dc:language>en-US</dc:language>
  <cp:lastModifiedBy>Martin</cp:lastModifiedBy>
  <dcterms:modified xsi:type="dcterms:W3CDTF">2024-09-21T10:46:00Z</dcterms:modified>
  <cp:revision>2</cp:revision>
  <dc:subject/>
  <dc:title>AKV – Asociace pro rozvoj kolektivního vyjednávání a pracovních vztahů</dc:title>
</cp:coreProperties>
</file>