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9220" cy="1028700"/>
            <wp:effectExtent l="0" t="0" r="0" b="0"/>
            <wp:docPr id="1" name="logoA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K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Asociace pro rozvoj kolektivního vyjednávání a pracovních vztahů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ám. W. Churchilla 2, 113 59 Praha 3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71.5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počty pro porovnání redukce průměrného výděl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 účely náhrady mzdy při pracovní neschopnost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dle metodiky AKV a metodiky MP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Dne 7. listopadu 2006 proběhlo jednání mezi zástupci MPSV a AKV ve věci řešení odborného rozporu v metodice výpočtu redukovaného průměrného výdělku pro účely stanovení výše náhrady mzdy v prvních 14 dnech dočasné pracovní neschopnosti (karantény), tj. k postupu podle § 192 odst. 2 nového zákoníku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V předtím vyjádřila nesouhlas s postupem, zpracovaným pracovníky MPSV, a to ze dvou důvod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e došlo k převádění průměrného hodinového výdělku na průměrný výdělek denní, který již nový zákoník práce nepřipouští 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 uplatněným postupem MPSV by byli postiženi zaměstnanci pracující ve zkrácené stanovené týdenní pracovní době ve  směnných režimech (a v podzemí), tj. v pracovní době 38,75 hodiny ve dvousměnném režimu, 37,5 hodiny v třísměnném a nepřetržitém režimu, respektive v jinak zkrácené stanovené týdenní pracovní době podle podnikových úpr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ásledně po jednání nám sdělil pracovník MPSV Mgr. Schmied, že budou ochotni akceptovat metodiku AKV, která požaduje přepočet denních redukčních hranic na redukční hranice hodinové (aby byli porovnatelné s průměrným hodinovým výdělkem), avšak jen za podmínky, že se bude vždy vycházet ze 40hodinové stanovené týdenní pracovní doby, tj. z 8hodinové standardní délky směny. To ovšem podle názoru AKV povede k poškození zaměstnanců v uvedených zkrácených režimech pracovní do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gumentem pracovníků MPSV je tvrzení, že zákoník práce v § 192 odst. 2 neumožňuje provádět redukci průměrného výdělku jinak, neboť zákon požaduje, aby se upravil stejným způsobem, jakým se upravuje denní vyměřovací  základ pro dávky nemocenského pojiště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řestože se zástupci obou stran shodli na tom, že právní úprava je právně vadná, AKV se domnívá, </w:t>
      </w:r>
      <w:r>
        <w:rPr>
          <w:rFonts w:cs="Arial" w:ascii="Arial" w:hAnsi="Arial"/>
          <w:b/>
          <w:bCs/>
        </w:rPr>
        <w:t>že jejím záměrem nebylo poškodit zaměstnance v režimech zkrácené pracovní doby</w:t>
      </w:r>
      <w:r>
        <w:rPr>
          <w:rFonts w:cs="Arial" w:ascii="Arial" w:hAnsi="Arial"/>
        </w:rPr>
        <w:t>. Tak, jako při stejné mzdě (měsíční i hodinové a dalších složkách) musí mít tito zaměstnanci shodnou mzdu za jejich příslušnou směnu, musí tomu tak být i u náhrad mzdy. Není možné mechanicky uplatnit všechna pravidla daná zákonem o nemocenském pojištění, neboť vyměřovací základ pro toto pojištění je denní, a to přepočítávaný na kalendářní dny, takže délka pracovní doby v něm logicky nehraje žádnou roli. Pro účely dávek nemocenského pojištění tak žádný zaměstnanec není poškozován s ohledem na režim své stanovené pracovní do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 prokázání našich závěrů přikládáme </w:t>
      </w:r>
      <w:hyperlink r:id="rId3">
        <w:r>
          <w:rPr>
            <w:rStyle w:val="InternetLink"/>
            <w:rFonts w:cs="Arial" w:ascii="Arial" w:hAnsi="Arial"/>
          </w:rPr>
          <w:t>dva příklady výpočtů</w:t>
        </w:r>
      </w:hyperlink>
      <w:r>
        <w:rPr>
          <w:rFonts w:cs="Arial" w:ascii="Arial" w:hAnsi="Arial"/>
        </w:rPr>
        <w:t>, z nichž je zřejmé, že při použití metodiky AKV je náhrada mzdy při pracovní neschopnosti (uvažujeme s náhradou ve výši 69 % průměrného výdělku, tj. počínaje 4. dnem pracovní neschopnosti), přepočtená na 1 směnu u obou zaměstnanců prakticky totožná. Naopak při uplatnění názoru MPSV, že je nutné vždy vycházet z 8hodinové délky směny, by došlo k rozdílům v neprospěch zaměstnanců pracujících ve zkrácené pracov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9. 11. 20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</w:t>
        <w:tab/>
        <w:tab/>
        <w:tab/>
        <w:tab/>
        <w:tab/>
        <w:tab/>
        <w:tab/>
        <w:tab/>
        <w:t>JUDr. Bořivoj ŠUB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priloha061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3:00Z</dcterms:created>
  <dc:creator>Subrt</dc:creator>
  <dc:description/>
  <cp:keywords/>
  <dc:language>en-US</dc:language>
  <cp:lastModifiedBy>Martin</cp:lastModifiedBy>
  <cp:lastPrinted>2006-11-10T06:10:00Z</cp:lastPrinted>
  <dcterms:modified xsi:type="dcterms:W3CDTF">2024-09-21T12:23:00Z</dcterms:modified>
  <cp:revision>2</cp:revision>
  <dc:subject/>
  <dc:title>Výpočty pro porovnání redukce průměrného výdělku</dc:title>
</cp:coreProperties>
</file>