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AKV – Asociace pro rozvoj kolektivního vyjednávání a pracovních vztahů</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eastAsia="Arial" w:cs="Arial" w:ascii="Arial" w:hAnsi="Arial"/>
          <w:b/>
          <w:sz w:val="24"/>
          <w:u w:val="single"/>
        </w:rPr>
        <w:t xml:space="preserve">     </w:t>
      </w:r>
      <w:r>
        <w:rPr>
          <w:rFonts w:cs="Arial" w:ascii="Arial" w:hAnsi="Arial"/>
          <w:b/>
          <w:sz w:val="24"/>
          <w:u w:val="single"/>
        </w:rPr>
        <w:t>Popisné vyjádření k návrhu novely zákoníku práce (sněmovní tisk 26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Vládní návrh obsahuje dvě skupiny legislativních změn, a to jednak tzv. euronovelu, týkající se zpřesnění právní úpravy zákazu diskriminace a uzavírání pracovních poměrů na dobu určitou, a jednak další změny, zejména odstranění některých nedostatků, které přinesla tzv. velká novela zákoníku práce, provedená zákonem č. 155/2000 S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K vlastnímu navrženému textu má AKV jen dílčí, i když závažné výhrady, a to zejmén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pokud jde o prohloubení právní úpravy </w:t>
      </w:r>
      <w:r>
        <w:rPr>
          <w:rFonts w:cs="Arial" w:ascii="Arial" w:hAnsi="Arial"/>
          <w:b/>
          <w:sz w:val="24"/>
        </w:rPr>
        <w:t xml:space="preserve">zákazu diskriminace </w:t>
      </w:r>
      <w:r>
        <w:rPr>
          <w:rFonts w:cs="Arial" w:ascii="Arial" w:hAnsi="Arial"/>
          <w:sz w:val="24"/>
        </w:rPr>
        <w:t xml:space="preserve">(bod 2 návrhu), je návrh s ohledem na nové předpisy Evropské unie přijatelný, nicméně právní úprava je nekomplexní. Podle vyjádření v důvodové zprávě (str. 8 nahoře) má být novelou rovněž zabezpečeno implementování směrnice Rady 2000/43/ES, kterou se provádí zásada rovného zacházení mezi osobami bez ohledu na jejich rasový nebo etnický původ. Přitom ustanovení § 133a občanského soudního řádu (zákon č. 99/1963 Sb. v platném znění) stanoví, že skutečnosti, tvrzené o tom, že účastník byl přímo nebo nepřímo diskriminován na základě svého pohlaví, má soud ve </w:t>
      </w:r>
      <w:r>
        <w:rPr>
          <w:rFonts w:cs="Arial" w:ascii="Arial" w:hAnsi="Arial"/>
          <w:b/>
          <w:sz w:val="24"/>
        </w:rPr>
        <w:t>věcech pracovních</w:t>
      </w:r>
      <w:r>
        <w:rPr>
          <w:rFonts w:cs="Arial" w:ascii="Arial" w:hAnsi="Arial"/>
          <w:sz w:val="24"/>
        </w:rPr>
        <w:t xml:space="preserve"> za prokázané, pokud v řízení před soudem nevyšel najevo opak. Diskriminace z důvodu pohlaví je tak vytržena pro účely občanského soudního řízení z celého kontextu diskriminačních jednání a je nesmyslně preferována, jakoby diskriminace z důvodu etnického a rasového  či jiného byla méně zavrženíhodná, než diskriminace z důvodu pohlaví. </w:t>
      </w:r>
      <w:r>
        <w:rPr>
          <w:rFonts w:cs="Arial" w:ascii="Arial" w:hAnsi="Arial"/>
          <w:b/>
          <w:sz w:val="24"/>
        </w:rPr>
        <w:t>Je proto nezbytné spolu s novelou zákoníku práce předložit i novelu zmíněného ustanovení občanského soudního řádu.</w:t>
      </w:r>
    </w:p>
    <w:p>
      <w:pPr>
        <w:pStyle w:val="Normal"/>
        <w:numPr>
          <w:ilvl w:val="0"/>
          <w:numId w:val="2"/>
        </w:numPr>
        <w:jc w:val="both"/>
        <w:rPr/>
      </w:pPr>
      <w:r>
        <w:rPr>
          <w:rFonts w:cs="Arial" w:ascii="Arial" w:hAnsi="Arial"/>
          <w:sz w:val="24"/>
        </w:rPr>
        <w:t xml:space="preserve">Z návrhu není zřejmé, proč se navrhuje zrušit možnost sjednání </w:t>
      </w:r>
      <w:r>
        <w:rPr>
          <w:rFonts w:cs="Arial" w:ascii="Arial" w:hAnsi="Arial"/>
          <w:b/>
          <w:sz w:val="24"/>
        </w:rPr>
        <w:t>odchodného u</w:t>
      </w:r>
      <w:r>
        <w:rPr>
          <w:rFonts w:cs="Arial" w:ascii="Arial" w:hAnsi="Arial"/>
          <w:sz w:val="24"/>
        </w:rPr>
        <w:t xml:space="preserve"> </w:t>
      </w:r>
      <w:r>
        <w:rPr>
          <w:rFonts w:cs="Arial" w:ascii="Arial" w:hAnsi="Arial"/>
          <w:b/>
          <w:sz w:val="24"/>
        </w:rPr>
        <w:t>vedoucích zaměstnanců</w:t>
      </w:r>
      <w:r>
        <w:rPr>
          <w:rFonts w:cs="Arial" w:ascii="Arial" w:hAnsi="Arial"/>
          <w:sz w:val="24"/>
        </w:rPr>
        <w:t>, kteří jsou do funkcí jmenováni, jak je nyní upraveno v ust. § 29 odst. 3 (bod 10 návrhu). Není to odůvodněno ani v důvodové zprávě. Přitom je v celém světě běžné, že se u vrcholových manažerů takováto kompenzace běžně sjednává. Ta navíc u nás není daňově uznatelným výdajem a musí být proto hrazena ze zisku, takže nepředstavuje žádné dopady na odvod daně z příjmů podniků. Nynější právní úprava vyžaduje sice dílčí změny, nicméně nemůžeme zakazovat něco, co je v podmínkách tržní ekonomiky běžné. Navíc je naprosto nesmyslné rušit to, co bylo legalizováno teprve před dvěma lety (a předtím se používalo bez ohledu na neexistenci právní úpravy).</w:t>
      </w:r>
    </w:p>
    <w:p>
      <w:pPr>
        <w:pStyle w:val="Normal"/>
        <w:numPr>
          <w:ilvl w:val="0"/>
          <w:numId w:val="2"/>
        </w:numPr>
        <w:jc w:val="both"/>
        <w:rPr/>
      </w:pPr>
      <w:r>
        <w:rPr>
          <w:rFonts w:cs="Arial" w:ascii="Arial" w:hAnsi="Arial"/>
          <w:sz w:val="24"/>
        </w:rPr>
        <w:t xml:space="preserve">Za nesmyslné považujeme zavedení </w:t>
      </w:r>
      <w:r>
        <w:rPr>
          <w:rFonts w:cs="Arial" w:ascii="Arial" w:hAnsi="Arial"/>
          <w:b/>
          <w:sz w:val="24"/>
        </w:rPr>
        <w:t>ochrany občanů se změněnou pracovní</w:t>
      </w:r>
      <w:r>
        <w:rPr>
          <w:rFonts w:cs="Arial" w:ascii="Arial" w:hAnsi="Arial"/>
          <w:sz w:val="24"/>
        </w:rPr>
        <w:t xml:space="preserve"> </w:t>
      </w:r>
      <w:r>
        <w:rPr>
          <w:rFonts w:cs="Arial" w:ascii="Arial" w:hAnsi="Arial"/>
          <w:b/>
          <w:sz w:val="24"/>
        </w:rPr>
        <w:t>schopností straších 65 let</w:t>
      </w:r>
      <w:r>
        <w:rPr>
          <w:rFonts w:cs="Arial" w:ascii="Arial" w:hAnsi="Arial"/>
          <w:sz w:val="24"/>
        </w:rPr>
        <w:t xml:space="preserve"> v ustanovení § 50 (bod 13 návrhu), v jejímž důsledku by k výpovědi z pracovního poměru ze strany zaměstnavatele u těchto zaměstnanců byl potřebný souhlas úřadu práce. Návrh se odůvodňuje potřebou zajištění rovnosti z důvodu věku. Jde však o osoby, které jsou již zpravidla poživateli starobního důchodu a takováto ochrana je proto nepotřebná, navíc povede k tomu, že zaměstnavatelé ztratí zájem tyto osoby v pracovním poměru zaměstnávat. Diskriminaci z důvodu věku či jinou nelze pojímat formálně. Vzniká spíše otázka, že by ustanovení § 50 mělo být zcela ze zákoníku práce vypuštěno jako kontraproduktivní, neboť nemotivuje zaměstnavatele k zaměstnávání osob se ZPS. Proč vláda za diskriminaci z důvodu věku a zdravotního stavu nepovažuje diferenciaci výše minimální mzdy a minimálních mzdových tarifů u mladistvých, mladých a invalidních zaměstnanců, stanovenou v příslušných nařízeních vlády (č.303/1995 Sb. a č. 333/1993 Sb. v platném zněmí)?  </w:t>
      </w:r>
    </w:p>
    <w:p>
      <w:pPr>
        <w:pStyle w:val="Normal"/>
        <w:numPr>
          <w:ilvl w:val="0"/>
          <w:numId w:val="2"/>
        </w:numPr>
        <w:jc w:val="both"/>
        <w:rPr/>
      </w:pPr>
      <w:r>
        <w:rPr>
          <w:rFonts w:cs="Arial" w:ascii="Arial" w:hAnsi="Arial"/>
          <w:sz w:val="24"/>
        </w:rPr>
        <w:t xml:space="preserve">Je sice potřebné změnit nynější nevhodnou právní úpravu, obsaženou v ust. § 65 odst. 3, na jejímž základě nelze dát výpověď zaměstnanci, který </w:t>
      </w:r>
      <w:r>
        <w:rPr>
          <w:rFonts w:cs="Arial" w:ascii="Arial" w:hAnsi="Arial"/>
          <w:b/>
          <w:sz w:val="24"/>
        </w:rPr>
        <w:t>po odvolání či</w:t>
      </w:r>
      <w:r>
        <w:rPr>
          <w:rFonts w:cs="Arial" w:ascii="Arial" w:hAnsi="Arial"/>
          <w:sz w:val="24"/>
        </w:rPr>
        <w:t xml:space="preserve"> </w:t>
      </w:r>
      <w:r>
        <w:rPr>
          <w:rFonts w:cs="Arial" w:ascii="Arial" w:hAnsi="Arial"/>
          <w:b/>
          <w:sz w:val="24"/>
        </w:rPr>
        <w:t>vzdání se jmenované vedoucí funkce odmítne nastoupit</w:t>
      </w:r>
      <w:r>
        <w:rPr>
          <w:rFonts w:cs="Arial" w:ascii="Arial" w:hAnsi="Arial"/>
          <w:sz w:val="24"/>
        </w:rPr>
        <w:t xml:space="preserve"> do jiné nabízené pracovní pozice, avšak je nepřijatelné, aby doba po tomto odmítnutí práce až do skončení pracovního poměru byla považována za překážku v práci na straně zaměstnavatele (který splnil svoji zákonnou povinnost a práci nabídl) a zaměstnanci tak příslušela náhrada mzdy ve výši průměrného výdělku (vypočítaná pochopitelně z jeho mzdy vedoucího manaže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t>Za zásadní ovšem považujeme, že návrh novely zákoníku práce se jen dílčím způsobem dotýká závažných nedostatků, které do tohoto zákona vnesla tzv. velká novela zákoníku práce z roku 2000 (zákon č. 155/2000 Sb.). Je známo, že mimo jiné tato novela přinesla závažné problémy v organizaci pracovní doby, s níž se podniky dosud nevyrovnaly a na mnohých místech je zákon vědomě porušován, protože jeho naplnění je naprosto nereálné. Proto je nezbytné, aby novela obsáhla alespoň následující právní úpravy:</w:t>
      </w:r>
    </w:p>
    <w:p>
      <w:pPr>
        <w:pStyle w:val="Normal"/>
        <w:jc w:val="both"/>
        <w:rPr>
          <w:rFonts w:ascii="Arial" w:hAnsi="Arial" w:cs="Arial"/>
          <w:sz w:val="24"/>
        </w:rPr>
      </w:pPr>
      <w:r>
        <w:rPr>
          <w:rFonts w:cs="Arial" w:ascii="Arial" w:hAnsi="Arial"/>
          <w:sz w:val="24"/>
        </w:rPr>
      </w:r>
    </w:p>
    <w:p>
      <w:pPr>
        <w:pStyle w:val="TextBody"/>
        <w:numPr>
          <w:ilvl w:val="0"/>
          <w:numId w:val="1"/>
        </w:numPr>
        <w:rPr/>
      </w:pPr>
      <w:r>
        <w:rPr/>
        <w:t>V ustanovení § 47 zrušit odstavec 2 a upravit obsah odstavce 3, tj. vypustit ochranu osamělých zaměstnanců, trvale pečujících o dítě mladší než 15 let a osob se změněnou pracovní schopností, nezabezpečených důchodem, při výpovědi pro nadbytečnost (§ 46 odst. 1 písm. c)) a dále zaměstnanců ohrožených nemocí z povolání a při dovršení nejvyšší přípustné expozice. Těmto zaměstnancům musí podle nynější právní úpravy zaměstnavatel zabezpečit novou vhodnou práci, jinak se jim výpovědní doba prodlužuje, a to často o dlouhé měsíce, což demotivuje zaměstnavatele k zaměstnávání těchto osob. Nynější právní úprava je tak kontraproduktivní.</w:t>
      </w:r>
    </w:p>
    <w:p>
      <w:pPr>
        <w:pStyle w:val="Normal"/>
        <w:numPr>
          <w:ilvl w:val="0"/>
          <w:numId w:val="1"/>
        </w:numPr>
        <w:jc w:val="both"/>
        <w:rPr/>
      </w:pPr>
      <w:r>
        <w:rPr>
          <w:rFonts w:cs="Arial" w:ascii="Arial" w:hAnsi="Arial"/>
          <w:sz w:val="24"/>
        </w:rPr>
        <w:t xml:space="preserve">V ust. § 48 odst. 1 písm. d) o </w:t>
      </w:r>
      <w:r>
        <w:rPr>
          <w:rFonts w:cs="Arial" w:ascii="Arial" w:hAnsi="Arial"/>
          <w:b/>
          <w:sz w:val="24"/>
        </w:rPr>
        <w:t>zákazu výpovědi</w:t>
      </w:r>
      <w:r>
        <w:rPr>
          <w:rFonts w:cs="Arial" w:ascii="Arial" w:hAnsi="Arial"/>
          <w:sz w:val="24"/>
        </w:rPr>
        <w:t xml:space="preserve"> nahradit důvod běhu ochranné doby v době, kdy zaměstnankyně nebo zaměstnanec trvale pečují o jedno dítě mladší než 3 roky, čerpáním rodičovské dovolené. Nynější  úprava stanoví zákaz výpovědi i pro případy, kdy zaměstnanec chodí do práce, přičemž není propustitelný (ve smyslu ust. § 49 písm. b) a c)) ani z důvodu závažného porušení pracovní kázně. Popřípadě by bylo možné změnit uvedené ustanovení § 49 písmeno c) tak, aby výjimka ze zákazu výpovědi dopadala i na zaměstnankyni nebo zaměstnance, kteří trvale pečují o dítě mladší než 3 roky a nečerpají rodičovskou dovolenou, a bylo jim tak možné dát výpověď v případě závažného porušení pracovní kázně nebo soustavného méně závažného porušování. V praxi jde zejména o nesmyslný dopad této ochrany na muže, kteří žijí ve společné domácnosti s malým dítětem, o něž běžným způsobem pečují, ačkoliv chodí do práce. Takováto ochrana zaměstnanců při porušování pracovních povinností je ve světě nevídaná.</w:t>
      </w:r>
    </w:p>
    <w:p>
      <w:pPr>
        <w:pStyle w:val="Normal"/>
        <w:numPr>
          <w:ilvl w:val="0"/>
          <w:numId w:val="1"/>
        </w:numPr>
        <w:jc w:val="both"/>
        <w:rPr>
          <w:rFonts w:ascii="Arial" w:hAnsi="Arial" w:cs="Arial"/>
          <w:b/>
          <w:b/>
          <w:sz w:val="24"/>
        </w:rPr>
      </w:pPr>
      <w:r>
        <w:rPr>
          <w:rFonts w:cs="Arial" w:ascii="Arial" w:hAnsi="Arial"/>
          <w:sz w:val="24"/>
        </w:rPr>
        <w:t xml:space="preserve">Je nutné změnit definici </w:t>
      </w:r>
      <w:r>
        <w:rPr>
          <w:rFonts w:cs="Arial" w:ascii="Arial" w:hAnsi="Arial"/>
          <w:b/>
          <w:sz w:val="24"/>
        </w:rPr>
        <w:t>nerovnoměrného rozvržení pracovní doby</w:t>
      </w:r>
      <w:r>
        <w:rPr>
          <w:rFonts w:cs="Arial" w:ascii="Arial" w:hAnsi="Arial"/>
          <w:sz w:val="24"/>
        </w:rPr>
        <w:t xml:space="preserve"> tak, aby byla vypuštěna nesmyslná podmínka, že délka směny musí přesahovat 9 hodin. Splnění této podmínky, zejména v nepřetržitých provozech, se často dostává do rozporu s požadavky na bezpečnost a ochranu zdraví při práci a navíc je i systémově neodůvodněné (proč by směny v takovém provozu nemohly být sedmiapůlhodinové?). Za účelem formálního dodržení této hloupé podmínky nutí některé inspektoráty bezpečnosti práce zaměstnavatele, aby do rozvrhu pracovní doby zaměstnanců alespoň jednou za rok zařadili směnu, která přesahuje 9 hodin. </w:t>
      </w:r>
      <w:r>
        <w:rPr>
          <w:rFonts w:cs="Arial" w:ascii="Arial" w:hAnsi="Arial"/>
          <w:sz w:val="24"/>
          <w:u w:val="single"/>
        </w:rPr>
        <w:t>Byrokratický vlk se tak nažere a legislativní koza zůstane celá.</w:t>
      </w:r>
      <w:r>
        <w:rPr>
          <w:rFonts w:cs="Arial" w:ascii="Arial" w:hAnsi="Arial"/>
          <w:sz w:val="24"/>
        </w:rPr>
        <w:t xml:space="preserve"> </w:t>
      </w:r>
    </w:p>
    <w:p>
      <w:pPr>
        <w:pStyle w:val="Normal"/>
        <w:numPr>
          <w:ilvl w:val="0"/>
          <w:numId w:val="1"/>
        </w:numPr>
        <w:jc w:val="both"/>
        <w:rPr/>
      </w:pPr>
      <w:r>
        <w:rPr>
          <w:rFonts w:cs="Arial" w:ascii="Arial" w:hAnsi="Arial"/>
          <w:sz w:val="24"/>
        </w:rPr>
        <w:t xml:space="preserve">Je potřebné </w:t>
      </w:r>
      <w:r>
        <w:rPr>
          <w:rFonts w:cs="Arial" w:ascii="Arial" w:hAnsi="Arial"/>
          <w:b/>
          <w:sz w:val="24"/>
        </w:rPr>
        <w:t>přestávku na jídlo a oddech</w:t>
      </w:r>
      <w:r>
        <w:rPr>
          <w:rFonts w:cs="Arial" w:ascii="Arial" w:hAnsi="Arial"/>
          <w:sz w:val="24"/>
        </w:rPr>
        <w:t xml:space="preserve"> umožnit poskytnout nejdéle po 6 hodinách nepřetržité práce, s výjimkou mladistvých, tak jak to umožňuje článek 4 Směrnice rady EU č. 93/104/EC o určitých aspektech organizace pracovní doby. Nynější nastavení přestávky nejpozději po 4,5 hodinách je zbytečně přísné a vytváří v praxi řadu problémů, zejména při organizaci závodního stravování. Některé zaměstnance tak nutí obědvat již během dopoledne, což nevhodně mění životní návyky lidí. Není naprosto žádný důvod k tomu, aby náš zákon byl přísnější, než stanoví i tak dosti přísné předpisy EU. Dále bude nezbytné upravit ustanovení § 89 odst. 4 tak, že přestávky na jídlo a oddech se neposkytují na začátku a konci pracovní doby –  nikoliv na konci směny, jak nyní zákon stanoví.</w:t>
      </w:r>
    </w:p>
    <w:p>
      <w:pPr>
        <w:pStyle w:val="Normal"/>
        <w:numPr>
          <w:ilvl w:val="0"/>
          <w:numId w:val="1"/>
        </w:numPr>
        <w:jc w:val="both"/>
        <w:rPr/>
      </w:pPr>
      <w:r>
        <w:rPr>
          <w:rFonts w:cs="Arial" w:ascii="Arial" w:hAnsi="Arial"/>
          <w:sz w:val="24"/>
        </w:rPr>
        <w:t xml:space="preserve">Zmocnění pro vládu, aby stanovila nařízením bližší předpoklady získáním odborné způsobilosti </w:t>
      </w:r>
      <w:r>
        <w:rPr>
          <w:rFonts w:cs="Arial" w:ascii="Arial" w:hAnsi="Arial"/>
          <w:b/>
          <w:sz w:val="24"/>
        </w:rPr>
        <w:t>odborně způsobilého zaměstnance k prevenci rizik</w:t>
      </w:r>
      <w:r>
        <w:rPr>
          <w:rFonts w:cs="Arial" w:ascii="Arial" w:hAnsi="Arial"/>
          <w:sz w:val="24"/>
        </w:rPr>
        <w:t xml:space="preserve"> (tzv. bezpečnostního technika) v ustanovení § 132b odst. 4 je nutné doplnit o zmocnění ke stanovení podmínek dalšího prohlubování kvalifikace a jejího ověřování. Dále je potřebné výslovně uvést, že tuto činnost si může zaměstnavatel zajistit i prostřednictvím jiné odborně způsobilé fyzické či právnické osoby, tedy dodavatelsky, nikoliv jen svým zaměstnanc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Zkladntextodsazen2"/>
        <w:rPr/>
      </w:pPr>
      <w:r>
        <w:rPr/>
        <w:t>AKV předloží Parlamentu ČR konkrétní návrhy formulací těch ustanovení, k nimž výše vyjadřujeme své výhrady či dodatečné návrhy. Kromě toho předložíme i návrhy dalších dílčích změn formulací, obsažených ve vládním návrhu, zejména ve vztahu k ustanovení § 28 (bod 8) a 29a (bod 11).</w:t>
      </w:r>
    </w:p>
    <w:p>
      <w:pPr>
        <w:pStyle w:val="Zkladntextodsazen2"/>
        <w:ind w:hanging="0"/>
        <w:rPr/>
      </w:pPr>
      <w:r>
        <w:rPr/>
      </w:r>
    </w:p>
    <w:p>
      <w:pPr>
        <w:pStyle w:val="Zkladntextodsazen2"/>
        <w:ind w:hanging="0"/>
        <w:rPr/>
      </w:pPr>
      <w:r>
        <w:rPr/>
      </w:r>
    </w:p>
    <w:p>
      <w:pPr>
        <w:pStyle w:val="Zkladntextodsazen2"/>
        <w:ind w:hanging="0"/>
        <w:rPr/>
      </w:pPr>
      <w:r>
        <w:rPr/>
        <w:t xml:space="preserve">V Praze 30. 3. 2003 </w:t>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tab/>
        <w:tab/>
        <w:tab/>
        <w:tab/>
        <w:tab/>
        <w:tab/>
        <w:tab/>
        <w:t>JUDr. Bořivoj    Š U B R T</w:t>
      </w:r>
    </w:p>
    <w:p>
      <w:pPr>
        <w:pStyle w:val="Zkladntextodsazen2"/>
        <w:ind w:hanging="0"/>
        <w:rPr/>
      </w:pPr>
      <w:r>
        <w:rPr/>
        <w:tab/>
        <w:tab/>
        <w:tab/>
        <w:tab/>
        <w:tab/>
        <w:tab/>
        <w:tab/>
        <w:t xml:space="preserve">         předseda AKV</w:t>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sz w:val="24"/>
    </w:rPr>
  </w:style>
  <w:style w:type="paragraph" w:styleId="Zkladntextodsazen2">
    <w:name w:val="Základní text odsazený 2"/>
    <w:basedOn w:val="Normal"/>
    <w:qFormat/>
    <w:pPr>
      <w:ind w:firstLine="70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58:00Z</dcterms:created>
  <dc:creator>Bořivoj Šubrt</dc:creator>
  <dc:description/>
  <cp:keywords/>
  <dc:language>en-US</dc:language>
  <cp:lastModifiedBy>Martin</cp:lastModifiedBy>
  <cp:lastPrinted>2003-04-09T07:32:00Z</cp:lastPrinted>
  <dcterms:modified xsi:type="dcterms:W3CDTF">2024-09-21T13:58:00Z</dcterms:modified>
  <cp:revision>2</cp:revision>
  <dc:subject/>
  <dc:title>Obecné vyjádření k návrhu novely zákoníku práce (sněmovní tisk 261)</dc:title>
</cp:coreProperties>
</file>